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БЕРЕМЕННОЙ</w:t>
      </w:r>
    </w:p>
    <w:tbl>
      <w:tblPr>
        <w:tblW w:w="9329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4"/>
        <w:gridCol w:w="3222"/>
        <w:gridCol w:w="336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и сроки провед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ещение врача при осложненной беремен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ле первого посещения до 12 недель через 7-10 дней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инамическое наблюдение беременной позволяет своевременно выявить </w:t>
              <w:br/>
              <w:br/>
              <w:t>отклонения в состоянии здоровья женщины и плода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 20 недель – 1 раз в месяц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ле 20 недель – 2 раза в месяц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сле 30 недель – 1 раз в 7-10 дней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З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-14 нед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явление врожденных пороков развития плода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9-21 нед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явление врожденных пороков развития, внутриутробного инфицирования плода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2-34 нед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явление врожденных пороков развития, внутриутробного инфицирования плода, состояния плаценты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сультация терапев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 12 недель, в 30 нед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явление и коррекция хронической патологии, не связанной с беременностью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сультация офтальмолога (окулиста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 12 недель, в 30 нед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ценка состояния глазного дна и сетчатки, влияющих на тактику ведения родов</w:t>
            </w:r>
          </w:p>
        </w:tc>
      </w:tr>
      <w:tr>
        <w:trPr>
          <w:trHeight w:val="15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сультация стоматолог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 12 нед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явление очагов инфекции</w:t>
            </w:r>
          </w:p>
        </w:tc>
      </w:tr>
      <w:tr>
        <w:trPr>
          <w:trHeight w:val="34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сультация отоларинголога (ЛОР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 12 нед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явление очагов инфекции</w:t>
            </w:r>
          </w:p>
        </w:tc>
      </w:tr>
      <w:tr>
        <w:trPr>
          <w:trHeight w:val="40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сультация дерматолог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 12 нед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явление очагов инфекци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сультация нарколог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 12 нед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явление алкогольной, токсической, никотиновой зависимост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крови на группу крови и резус-факто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днократ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зволяет установить риск развития сенсибилизации при резус конфликте и групповой несовместимост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инический анализ кров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 раз в меся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явление заболеваний крови, в том числе анеми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крои на сифили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постановке на учет, </w:t>
              <w:br/>
              <w:br/>
              <w:t>в 30 недель, перед родам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пределения наличия или отсутствия заболевани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крови на 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постановке на учет, </w:t>
              <w:br/>
              <w:br/>
              <w:t>в 34-36 нед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пределения наличия или отсутствия заболевани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крови на гепатит В и 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постановке на учет, </w:t>
              <w:br/>
              <w:br/>
              <w:t>в 30-32 недел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пределения наличия или отсутствия заболевани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нализ крови на АФП, ХГ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5-16 нед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явление врожденных пороков развития плод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иохимические анализы: протромбиновый индекс, фибриноген, сахар, остаточный азот, мочевина, АЛТ, АС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 взятии на учет, после 30 недель беремен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ценка функции внутренних органо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щий анализ моч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 каждом посещен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ценка функции почек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зок из влагалища на флор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первой явке, </w:t>
              <w:br/>
              <w:br/>
              <w:t>в 30 и 36 нед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ценка микрофлоры родовых путей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следование на инфекции, передающиеся половым путе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 триместре беременн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явление и лечение заболеваний, влияющих на исход беремен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ход беременности зависит от Вашего ответственного отношения к своему здоровью и здоровью будущего ребенка, от своевременного выполнения мероприятий, направленных на выявление и коррекцию патологии беремен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5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7:00Z</dcterms:created>
  <dc:creator>зав Миац</dc:creator>
  <dc:description/>
  <dc:language>en-US</dc:language>
  <cp:lastModifiedBy>зав Миац</cp:lastModifiedBy>
  <cp:lastPrinted>2017-12-14T13:31:00Z</cp:lastPrinted>
  <dcterms:modified xsi:type="dcterms:W3CDTF">2018-04-27T11:19:00Z</dcterms:modified>
  <cp:revision>1</cp:revision>
  <dc:subject/>
  <dc:title/>
</cp:coreProperties>
</file>