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акты вышестоящих и контролирующих орг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10115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6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1276"/>
        <w:gridCol w:w="1134"/>
        <w:gridCol w:w="1134"/>
        <w:gridCol w:w="879"/>
        <w:gridCol w:w="964"/>
        <w:gridCol w:w="1276"/>
        <w:gridCol w:w="1134"/>
        <w:gridCol w:w="820"/>
        <w:gridCol w:w="1305"/>
        <w:gridCol w:w="902"/>
        <w:gridCol w:w="2217"/>
        <w:gridCol w:w="1843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государственной вла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для обращения граждан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руководител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ячей лини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горячей линии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. почты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, Рахмановский переулок д.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, ул. Неглинная, д.25, 3-й подъезд, "Экспедиция"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орцова Вероника Игор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495) 628-44-5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ячая линия» Росздравнадзора по соблюдению прав граждан в сфере охраны здоровья: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 800 500 18 3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rosminzdrav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rosminzdrav.ru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В субъек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Троицкий проспект, д 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Троицкий проспект, д 4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унов Антон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-чт 9:00–17:30, обед с 13-14 пн-п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182) 45-45-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182) 21-57-1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очная "горячая линия" для приема обращений граждан по вопросам оказания медицинской помощ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45-44-8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www.minzdrav29.ru/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drav@dvinaland.ru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здравнадз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орган Росздравнадзора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Новгородский проспект, д 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Новгородский проспект, д 3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дубенко Виктор Георги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 - чт: 9:00 - 17:45 пт: 9:00 - 16:30 сб - вс: выходные дн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46-22-2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46-22-2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лини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0 500 18 3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29reg.roszdravnadzor.ru/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n@reg29.roszdravnadzor.ru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потреб-надз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в сфере защиты прав потребителей и благополучия человека по Архангель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улица Гайдара, д 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улица Гайдара, д 2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инов Роман Вячеслав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приемная: понедельник - четверг с 14.00 до 17.00, пятница с 10.00 до 13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20-05-6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65-27-8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лини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800-200-15-09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29.rospotrebnadzor.ru/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kh@29.rospotrebnadzor.ru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ФОМ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фонд обязательного медицинского страхования Архангель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проспект Чумбарова-Лучинского, д 39 к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, г Архангельск, проспект Чумбарова-Лучинского, д 39 к 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ько Наталья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 – Чт 8:30–13:00, 14:00–18:00 Пятница 8:30–15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28-58-6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65-70-7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лини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00) 100-11-29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www.arhofoms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mon@arhofoms.ru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314"/>
        <w:gridCol w:w="1314"/>
        <w:gridCol w:w="1197"/>
        <w:gridCol w:w="1197"/>
        <w:gridCol w:w="931"/>
        <w:gridCol w:w="1064"/>
        <w:gridCol w:w="579"/>
        <w:gridCol w:w="1275"/>
        <w:gridCol w:w="1598"/>
        <w:gridCol w:w="2344"/>
        <w:gridCol w:w="1828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медицинские организаци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для обращения граждан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руководител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работы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ячей лин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горячей лини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. почты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ООО "Капитал МС"-"Капитал Медицинское Страхование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00, Архангельская область, г. Архангельск, пл. Ленина, д. 4, этаж 20, офис 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00, Архангельская область, г. Архангельск, пл. Ленина, д. 4, этаж 20, офис 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филиал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гданов Владимир Леонидович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-пт.: 09:00-18:00, сб-вс.: выходно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20-02-7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20-02-7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линия ОМ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0 100 81 0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kapmed.ru/filials/10995/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gsarh@rgs-oms.ru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ий филиал АО «Страховая компания «СОГАЗ-Мед»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, ул.Набережная Северной Двины, д.112, корп.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, ул.Набережная Северной Двины, д.112, корп.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рина Елена Павловн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– Пт: 08.30 – 18.00, без перерыва. Сб: 10.00 – 14.00, без перерыва. Вс: выходной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42-10-50, 42-10-5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82) 42-10-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-центр по вопросам системы ОМ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800-100-07-0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sogaz-med.ru/contact-ya.html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h@sogaz-med.ru;shadrina.elena@sogaz-med.ru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5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3:00Z</dcterms:created>
  <dc:creator>зав Миац</dc:creator>
  <dc:description/>
  <cp:keywords/>
  <dc:language>en-US</dc:language>
  <cp:lastModifiedBy>Лена Ржанникова</cp:lastModifiedBy>
  <cp:lastPrinted>2017-12-14T13:31:00Z</cp:lastPrinted>
  <dcterms:modified xsi:type="dcterms:W3CDTF">2024-02-22T07:21:00Z</dcterms:modified>
  <cp:revision>3</cp:revision>
  <dc:subject/>
  <dc:title/>
</cp:coreProperties>
</file>